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rzykładowe działania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W celu promowania i wspierania rozwoju czytelnictwa, planujemy działania skierowane do dzieci oraz rodziców.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Dofinansowanie pozwoli na pozyskanie m.in. opowiadań przygodowych dla dzieci oraz innowacyjnych książek w planszach. Zakupione pozycje będą wykorzystywane podczas głośnego czytania, leżakowania i relaksacji dzieci. Książki w planszach posłużą również do przeprowadzenia mini spektakli dla grup przedszkolnych.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Stworzymy listę wartościowych i inspirujących książek, polecanych rodzicom dzieci w wieku przedszkolnym. Lista zostanie udostępnienie w budynku przedszkola oraz na stronie internetowej.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br/>
              <w:t>W trakcie roku przedszkolnego planujemy kiermasz książek (oparty na wymianie) lub ustawienie punktu wymiany książek w przedszkolu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Przeprowadzimy w grupach przedszkolnych warsztaty plastyczne (tworzenie zakładki do książki, projektowanie okładki ulubionej książki) oraz konkurs rozwijający kreatywność (m.in. tworzenie bajek/opowiadań), w którym nagrodami będą zakupione książki.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rzykładowe działania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Planujemy zorganizowanie wycieczek do siedziby pobliskiej Biblioteki Publicznej oraz antykwariatu, by zapoznać dzieci z działalnością tych miejsc.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W ramach współpracy z lokalną biblioteką/lokalnymi bibliotekami, zamierzamy promować wśród rodziców prowadzone przez nie programy i warsztaty (m.in. poprzez umieszczanie na stronie internetowej przedszkola wybranych informacji przekazanych przez Bibliotekę Publiczną).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Wspólnie zorganizujemy również spotkanie autorskie z twórcą bajek/opowiadań dla dzieci i/lub ilustratorem książek dla najmłodszych.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 treści delegacji zawartej w art. 90u ust. 4 pkt 6 ustawy z dnia 7 września 1991 r. o systemie oświaty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5:00Z</dcterms:created>
  <dc:creator>ktomasie</dc:creator>
  <dc:description/>
  <cp:keywords/>
  <dc:language>en-US</dc:language>
  <cp:lastModifiedBy>silver</cp:lastModifiedBy>
  <cp:lastPrinted>2021-08-13T09:11:00Z</cp:lastPrinted>
  <dcterms:modified xsi:type="dcterms:W3CDTF">2022-10-10T08:55:00Z</dcterms:modified>
  <cp:revision>3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