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;Calibri"/>
                <w:i/>
                <w:i/>
                <w:lang w:eastAsia="en-US"/>
              </w:rPr>
            </w:pPr>
            <w:r>
              <w:rPr>
                <w:rFonts w:eastAsia="Calibri;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;Calibri"/>
                <w:i/>
                <w:i/>
                <w:lang w:eastAsia="en-US"/>
              </w:rPr>
            </w:pPr>
            <w:r>
              <w:rPr>
                <w:rFonts w:eastAsia="Calibri;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;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o wsparcie na 2021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i/>
                <w:i/>
                <w:lang w:eastAsia="en-US"/>
              </w:rPr>
            </w:pPr>
            <w:r>
              <w:rPr>
                <w:rFonts w:eastAsia="Calibri;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i/>
                <w:i/>
                <w:lang w:eastAsia="en-US"/>
              </w:rPr>
            </w:pPr>
            <w:r>
              <w:rPr>
                <w:rFonts w:eastAsia="Calibri;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;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b/>
                <w:bCs/>
                <w:iCs/>
                <w:sz w:val="20"/>
                <w:szCs w:val="20"/>
                <w:lang w:eastAsia="en-US"/>
              </w:rPr>
              <w:t>Przykładowe działania</w:t>
            </w:r>
            <w:r>
              <w:rPr>
                <w:rFonts w:eastAsia="Calibri;Calibri"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  <w:t xml:space="preserve">W celu promowania i wspierania rozwoju czytelnictwa, planujemy działania skierowane do dzieci oraz rodziców. </w:t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  <w:t xml:space="preserve">Dofinansowanie pozwoli na pozyskanie m.in. opowiadań przygodowych dla dzieci oraz innowacyjnych książek w planszach. Zakupione pozycje będą wykorzystywane podczas głośnego czytania, leżakowania i relaksacji dzieci. Książki w planszach posłużą również do przeprowadzenia mini spektakli dla grup przedszkolnych. </w:t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  <w:t xml:space="preserve">Stworzymy listę wartościowych i inspirujących książek, polecanych rodzicom dzieci w wieku przedszkolnym. Lista zostanie udostępnienie w budynku przedszkola oraz na stronie internetowej. </w:t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  <w:br/>
              <w:t>W trakcie roku przedszkolnego planujemy kiermasz książek (oparty na wymianie) lub, w przypadku utrzymanych obostrzeń związanych z pandemią COVID-19, ustawienie punktu wymiany książek w przedszkolu.</w:t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  <w:t xml:space="preserve">Przeprowadzimy w grupach przedszkolnych warsztaty plastyczne (tworzenie zakładki do książki, projektowanie okładki ulubionej książki) oraz konkurs rozwijający kreatywność (m.in. tworzenie bajek/opowiadań), w którym nagrodami będą zakupione książki. </w:t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bCs/>
                <w:iCs/>
                <w:sz w:val="20"/>
                <w:szCs w:val="20"/>
                <w:lang w:eastAsia="en-US"/>
              </w:rPr>
              <w:t>Przykładowe działania</w:t>
            </w:r>
            <w:r>
              <w:rPr>
                <w:rFonts w:eastAsia="Calibri;Calibri"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  <w:t xml:space="preserve">Planujemy zorganizowanie wycieczek do siedziby pobliskiej Biblioteki Publicznej oraz antykwariatu, by zapoznać dzieci z działalnością tych miejsc. </w:t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  <w:t xml:space="preserve">W ramach współpracy z lokalną biblioteką/lokalnymi bibliotekami, zamierzamy promować wśród rodziców prowadzone przez nie programy i warsztaty (m.in. poprzez umieszczanie na stronie internetowej przedszkola wybranych informacji przekazanych przez Bibliotekę Publiczną). </w:t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  <w:t xml:space="preserve">Wspólnie zorganizujemy również spotkanie autorskie z twórcą bajek/opowiadań dla dzieci i/lub ilustratorem książek dla najmłodszych. </w:t>
            </w:r>
          </w:p>
          <w:p>
            <w:pPr>
              <w:pStyle w:val="Normal"/>
              <w:rPr>
                <w:rFonts w:eastAsia="Calibri;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;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;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 czasu wprowadzenia zmian w treści delegacji zawartej w art. 90u ust. 4 pkt 6 ustawy z dnia 7 września 1991 r. o systemie oświaty – pod pojęciem placówek wychowania przedszkolnego należy rozumieć przedszkola oraz oddziały przedszkolne w szkole podstaw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na dzień 30 września 2020 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6:00Z</dcterms:created>
  <dc:creator>ktomasie</dc:creator>
  <dc:description/>
  <cp:keywords/>
  <dc:language>en-US</dc:language>
  <cp:lastModifiedBy>Tomasz Filipczuk</cp:lastModifiedBy>
  <cp:lastPrinted>2021-08-13T09:11:00Z</cp:lastPrinted>
  <dcterms:modified xsi:type="dcterms:W3CDTF">2021-10-20T08:23:00Z</dcterms:modified>
  <cp:revision>24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