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rPr>
          <w:b/>
          <w:b/>
          <w:bCs/>
          <w:color w:val="082566"/>
          <w:sz w:val="8"/>
          <w:szCs w:val="8"/>
          <w:lang w:val="en-US"/>
        </w:rPr>
      </w:pPr>
      <w:r>
        <w:rPr>
          <w:b/>
          <w:bCs/>
          <w:color w:val="082566"/>
          <w:sz w:val="8"/>
          <w:szCs w:val="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KARTA INFORMACYJNA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INNOWACJI PEDAGOGICZNEJ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Tytuł innowacji pedagogicznej: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OSWOIĆ SZKOŁĘ”, czyli jak pomóc dziecku przekroczyć próg szkolny</w:t>
            </w:r>
          </w:p>
        </w:tc>
      </w:tr>
    </w:tbl>
    <w:p>
      <w:pPr>
        <w:pStyle w:val="Heading1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Autor(autorzy) innowacji: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>Anna Łącz-Gaj, Dorota Rudolf</w:t>
            </w:r>
          </w:p>
        </w:tc>
      </w:tr>
    </w:tbl>
    <w:p>
      <w:pPr>
        <w:pStyle w:val="Heading1"/>
        <w:spacing w:before="0" w:after="0"/>
        <w:contextualSpacing/>
        <w:jc w:val="both"/>
        <w:rPr/>
      </w:pPr>
      <w:r>
        <w:rPr/>
      </w:r>
    </w:p>
    <w:p>
      <w:pPr>
        <w:pStyle w:val="Heading1"/>
        <w:spacing w:before="0" w:after="0"/>
        <w:contextualSpacing/>
        <w:jc w:val="both"/>
        <w:rPr>
          <w:u w:val="none"/>
        </w:rPr>
      </w:pPr>
      <w:r>
        <w:rPr>
          <w:u w:val="none"/>
        </w:rPr>
        <w:t>Informacje dotyczące innowacji:</w:t>
      </w:r>
    </w:p>
    <w:p>
      <w:pPr>
        <w:pStyle w:val="Normal"/>
        <w:spacing w:before="0" w:after="0"/>
        <w:contextualSpacing/>
        <w:rPr>
          <w:u w:val="none"/>
        </w:rPr>
      </w:pPr>
      <w:r>
        <w:rPr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Rodzaj innowacji pedagogicznej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wa, poszerzająca treści programu wychowania przedszkolnego</w:t>
              <w:br/>
              <w:t>o tematykę radzenia sobie z lękami związanymi ze szkoł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Zakres innowacji (adresaci)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najstarszej grupy przedszkolnej (6-latki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Czas trwania innowacji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szkolny ……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Zajęcia edukacyjne objęte innowacją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>zajęcia poranne/popołudniowe*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Krótki opis innowacji pedagogicznej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owacja skierowana jest do najstarszej grupy przedszkolnej (dzieci 6-letnie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innowacyjne odbywać się będą w ramach zajęć obowiązkowych, raz/dwa razy* w miesiącu. Głównymi założeniami pracy podczas zajęć innowacyjnych są: zapoznanie dzieci ze sposobami radzenia sobie w trudnych sytuacjach w szkole oraz wzmacnianie zdrowia psychicznego dzieci i poczucia własnej wartośc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Na czym polega nowatorstwo innowacji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 zostały opracowane na podstawie rozmów z dziećmi. Są rozszerzeniem i uzupełnieniem tematyki związanej z przygotowaniem dzieci do szkoły przewidzianej w podstawie programowej. Przewidziano realizację 10 spotkań, każde dotyczy „oswajania jednego lęku”: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oję się, że..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60"/>
              <w:ind w:left="1260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>się spóźnię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60"/>
              <w:ind w:left="126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mnę, do której klasy chodzę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60"/>
              <w:ind w:left="126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 nie puści mnie do toalety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60"/>
              <w:ind w:left="126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ubię się w szkole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60"/>
              <w:ind w:left="126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le rozwiążę zadanie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60"/>
              <w:ind w:left="126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 będzie na mnie krzyczała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60"/>
              <w:ind w:left="126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e dzieci będą mnie biły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60"/>
              <w:ind w:left="126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będą się ze mnie śmiały i będą mnie przezywać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60"/>
              <w:ind w:left="126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będę wiedział co jest zadane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60"/>
              <w:ind w:left="126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będzie czasu na zabawę.</w:t>
            </w:r>
          </w:p>
          <w:p>
            <w:pPr>
              <w:pStyle w:val="Normal"/>
              <w:autoSpaceDE w:val="false"/>
              <w:spacing w:before="0" w:after="160"/>
              <w:ind w:left="12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ą spotkań będzie współpraca grupy i wzajemna pomoc. Oczekiwaniem jest, aby rozwiązania wychodziły od dzieci, tym bardziej, że nie wszystkie podzielają strach kolegów. W temat zajęć wprowadzają wyżej wymienione opowiadania.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Przewidywane efekty (korzyści wdrożenia innowacji pedagogicznej)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niku realizacji innowacji zostaną zlikwidowane lub zminimalizowane lęki przed pójściem do szkoły. Poprzez świadomość i nabycie umiejętności radzenia sobie z problemem, poznanie sposobów pokonania trudności, dziecko z mniejszym stresem będzie oczekiwało pójścia do szkoły, która w jego świadomości nie będzie kojarzyła się z czymś strasznym, ale wprost przeciwnie, będzie widziana jako miejsce interesujące, ciekawe. Sam fakt omawiania różnych sytuacji w grupie przedszkolnej i wiedza, że dziecko nie jest w tych lękach samo, pomaga pokonać strach. Wspólne przepracowanie problemów, deklaracja pomocy ze strony rodziców, współpraca ze szkołą pomaga rozładować napięcie i lęk przed nowym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Sposoby ewaluacji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Ankiety dla rodziców i rozmowy indywidualne i grupowe z dziećmi. Szczegółowa analiza wyników ankiet oraz przeprowadzonych rozmów pozwoli ocenić stopień realizacji zamierzonych celów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Finansowanie innowacji pedagogicznej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ymaga dodatkowego finansowani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 dodatkowego finansowania (określić skąd pozyskano środki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* niepotrzebne usunąć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INNOWACJA PEDAGOGICZNA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W ZAKRESIE WZMACNIANIA ZDROWIA PSYCHICZNEGO 6-LATKÓW</w:t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rFonts w:cs="Calibri" w:ascii="Calibri" w:hAnsi="Calibri"/>
          <w:b/>
          <w:bCs/>
          <w:color w:val="082566"/>
          <w:sz w:val="48"/>
          <w:szCs w:val="48"/>
          <w:lang w:val="en-US"/>
        </w:rPr>
        <w:t>„</w:t>
      </w:r>
      <w:r>
        <w:rPr>
          <w:rFonts w:cs="Calibri" w:ascii="Calibri" w:hAnsi="Calibri"/>
          <w:b/>
          <w:bCs/>
          <w:color w:val="082566"/>
          <w:sz w:val="48"/>
          <w:szCs w:val="48"/>
          <w:lang w:val="en-US"/>
        </w:rPr>
        <w:t>OSWOIĆ SZKOŁĘ”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  <w:i/>
          <w:i/>
          <w:iCs/>
          <w:color w:val="082566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i/>
          <w:iCs/>
          <w:color w:val="082566"/>
          <w:sz w:val="36"/>
          <w:szCs w:val="36"/>
          <w:lang w:val="en-US"/>
        </w:rPr>
        <w:t>czyli jak pomóc dziecku przekroczyć próg szkolny</w:t>
      </w:r>
    </w:p>
    <w:p>
      <w:pPr>
        <w:pStyle w:val="Normal"/>
        <w:autoSpaceDE w:val="false"/>
        <w:spacing w:lineRule="auto" w:line="360" w:before="0" w:after="200"/>
        <w:jc w:val="right"/>
        <w:rPr/>
      </w:pPr>
      <w:r>
        <w:rPr>
          <w:rFonts w:cs="Calibri" w:ascii="Calibri" w:hAnsi="Calibri"/>
          <w:b/>
          <w:bCs/>
          <w:i/>
          <w:iCs/>
          <w:color w:val="082566"/>
          <w:sz w:val="22"/>
          <w:szCs w:val="22"/>
          <w:lang w:val="en-US"/>
        </w:rPr>
        <w:t>Opracowanie; Anna Łącz-Gaj, Dorota Rudolf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FF0000"/>
          <w:sz w:val="22"/>
          <w:szCs w:val="22"/>
          <w:lang w:val="en-US"/>
        </w:rPr>
        <w:t xml:space="preserve">(scenariusze zajęć do innowacji pedagogicznej „Oswoić szkołę” można pobrać bezpłatnie na platformie </w:t>
      </w:r>
      <w:hyperlink r:id="rId2">
        <w:r>
          <w:rPr>
            <w:rStyle w:val="InternetLink"/>
            <w:rFonts w:cs="Calibri" w:ascii="Calibri" w:hAnsi="Calibri"/>
            <w:bCs/>
            <w:color w:val="FF0000"/>
            <w:sz w:val="22"/>
            <w:szCs w:val="22"/>
            <w:lang w:val="en-US"/>
          </w:rPr>
          <w:t>www.edukacja.podrecznikarnia.pl</w:t>
        </w:r>
      </w:hyperlink>
      <w:r>
        <w:rPr>
          <w:rFonts w:cs="Calibri" w:ascii="Calibri" w:hAnsi="Calibri"/>
          <w:bCs/>
          <w:color w:val="FF0000"/>
          <w:sz w:val="22"/>
          <w:szCs w:val="22"/>
          <w:lang w:val="en-US"/>
        </w:rPr>
        <w:t xml:space="preserve"> w zakładce „Obudowa Metodyczna”)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OPIS, ZAKRES I MIEJSCE INNOWACJI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Nazwa przedszkola: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Autorzy</w:t>
      </w:r>
      <w:r>
        <w:rPr>
          <w:rFonts w:cs="Calibri" w:ascii="Calibri" w:hAnsi="Calibri"/>
          <w:sz w:val="22"/>
          <w:szCs w:val="22"/>
          <w:lang w:val="en-US"/>
        </w:rPr>
        <w:t>: Anna Łącz-Gaj, Dorota Rudolf</w:t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Temat:</w:t>
      </w:r>
      <w:r>
        <w:rPr>
          <w:rFonts w:cs="Calibri" w:ascii="Calibri" w:hAnsi="Calibri"/>
          <w:sz w:val="22"/>
          <w:szCs w:val="22"/>
          <w:lang w:val="en-US"/>
        </w:rPr>
        <w:t xml:space="preserve"> „Oswoić szkołę”, czyli jak pomóc dziecku przekroczyć próg szkolny</w:t>
      </w:r>
    </w:p>
    <w:p>
      <w:pPr>
        <w:pStyle w:val="Normal"/>
        <w:autoSpaceDE w:val="false"/>
        <w:spacing w:lineRule="auto" w:line="360" w:before="0" w:after="200"/>
        <w:ind w:left="2160" w:hanging="21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Rodzaj innowacji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rogramowa, poszerzająca treści programu wychowania przedszkolnego</w:t>
        <w:br/>
        <w:t>o tematykę radzenia sobie z lękami związanymi ze szkołą</w:t>
      </w:r>
    </w:p>
    <w:p>
      <w:pPr>
        <w:pStyle w:val="Normal"/>
        <w:autoSpaceDE w:val="false"/>
        <w:spacing w:lineRule="auto" w:line="360" w:before="0" w:after="200"/>
        <w:ind w:left="993" w:hanging="993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Czas trwania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Zakres innowacji: </w:t>
      </w:r>
      <w:r>
        <w:rPr>
          <w:rFonts w:cs="Calibri" w:ascii="Calibri" w:hAnsi="Calibri"/>
          <w:sz w:val="22"/>
          <w:szCs w:val="22"/>
          <w:lang w:val="en-US"/>
        </w:rPr>
        <w:t>dzieci z najstarszej grupy przedszkolnej (6-latki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MOTYWACJA WPROWADZENIA: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GŁÓWNE ZAŁOŻENIA I CELE INNOWACJ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nnowacja skierowana jest do najstarszej grupy przedszkolnej (dzieci 6-letnie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jęcia innowacyjne odbywać się będą w ramach zajęć obowiązkowych, raz/dwa razy* w miesiącu. Głównymi założeniami pracy podczas zajęć innowacyjnych są: zapoznanie dzieci ze sposobami radzenia sobie w trudnych sytuacjach w szkole oraz wzmacnianie zdrowia psychicznego dzieci i poczucia własnej wartości</w:t>
        <w:br/>
        <w:t>* niepotrzebne skreślić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Cele główne: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niwelowanie lęku dzieci przed szkołą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łatwienie adaptacji w szkole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Cele szczegółow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ziecko wierzy w swoje  możliwości i umiejętności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pamiętuje nazwę i miejsce swojej klasy lub wie, gdzie może odszukać wskazówki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trafi poruszać się po terenie szkoły, odnaleźć potrzebne miejsca (toalety, klasę, stołówkę)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trafi korzystać z planu czynności porannych, schematu pakowania plecaka, instrukcji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na swoje prawa, wie, że nikt nie ma prawa go przezywać i bić – podobnie jak w przedszkolu, w szkole obowiązuje Kodeks Ucz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ie, do kogo może zwrócić się o pomoc w sytuacji choroby, problemów (rodzice, nauczyciel)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e reaguje na „zaczepki” in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jest pozytywnie nastawione do szkoły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oczekuje, że szkoła jest miejscem ciekawym i interesującym, a nauka może odbywać się poprzez zabawę. </w:t>
      </w:r>
      <w:r>
        <w:br w:type="page"/>
      </w:r>
    </w:p>
    <w:p>
      <w:pPr>
        <w:pStyle w:val="Normal"/>
        <w:autoSpaceDE w:val="false"/>
        <w:spacing w:lineRule="auto" w:line="360" w:before="0" w:after="20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WIDYWANE EFEKTY WDROŻENIA INNOWACJI</w:t>
      </w:r>
    </w:p>
    <w:p>
      <w:pPr>
        <w:pStyle w:val="Normal"/>
        <w:autoSpaceDE w:val="false"/>
        <w:spacing w:lineRule="auto" w:line="360" w:before="0" w:after="160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wyniku realizacji innowacji zostaną zlikwidowane lub zminimalizowane lęki przed pójściem do szkoły. Poprzez świadomość i nabycie umiejętności radzenia sobie z problemem, poznanie sposobów pokonania trudności, dziecko z mniejszym stresem będzie oczekiwało pójścia do szkoły, która w jego świadomości nie będzie kojarzyła się z czymś strasznym, ale wprost przeciwnie, będzie widziana jako miejsce interesujące, ciekawe. Sam fakt omawiania różnych sytuacji w grupie przedszkolnej i wiedza, że dziecko nie jest w tych lękach samo, pomaga pokonać strach. Wspólne przepracowanie problemów, deklaracja pomocy ze strony rodziców, współpraca ze szkołą pomaga rozładować napięcie i lęk przed nowym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TEMATYKA ZAJĘĆ, </w:t>
      </w:r>
      <w:r>
        <w:rPr>
          <w:rFonts w:cs="Calibri" w:ascii="Calibri" w:hAnsi="Calibri"/>
          <w:b/>
          <w:bCs/>
          <w:i/>
          <w:sz w:val="22"/>
          <w:szCs w:val="22"/>
          <w:lang w:val="en-US"/>
        </w:rPr>
        <w:t>czyli co przeraża 6-latki</w:t>
      </w:r>
    </w:p>
    <w:p>
      <w:pPr>
        <w:pStyle w:val="Normal"/>
        <w:autoSpaceDE w:val="false"/>
        <w:spacing w:lineRule="auto" w:line="360" w:before="0" w:after="160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gadnienia zostały opracowane na podstawie rozmów z dziećmi. Są rozszerzeniem i uzupełnieniem tematyki związanej z przygotowaniem dzieci do szkoły przewidzianej w podstawie programowej. Przewidziano realizację 10 spotkań, każde dotyczy „oswajania jednego lęku”: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Boję się, że..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60"/>
        <w:ind w:left="126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ię spóźnię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60"/>
        <w:ind w:left="126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pomnę, do której klasy chodzę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60"/>
        <w:ind w:left="126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ani nie puści mnie do toalety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60"/>
        <w:ind w:left="126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gubię się w szkole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60"/>
        <w:ind w:left="126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źle rozwiążę zadanie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60"/>
        <w:ind w:left="126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Pani będzie na mnie krzyczała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60"/>
        <w:ind w:left="126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tarsze dzieci będą mnie biły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60"/>
        <w:ind w:left="126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zieci będą się ze mnie śmiały i będą mnie przezywać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60"/>
        <w:ind w:left="126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e będę wiedział co jest zadane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60"/>
        <w:ind w:left="126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nie będzie czasu na zabawę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Podstawą spotkań będzie wsp</w:t>
      </w:r>
      <w:r>
        <w:rPr>
          <w:rFonts w:cs="Calibri" w:ascii="Calibri" w:hAnsi="Calibri"/>
          <w:sz w:val="22"/>
          <w:szCs w:val="22"/>
        </w:rPr>
        <w:t xml:space="preserve">ółpraca grupy i wzajemna pomoc. </w:t>
      </w:r>
      <w:r>
        <w:rPr>
          <w:rFonts w:cs="Calibri" w:ascii="Calibri" w:hAnsi="Calibri"/>
          <w:sz w:val="22"/>
          <w:szCs w:val="22"/>
          <w:lang w:val="en-US"/>
        </w:rPr>
        <w:t>Oczekiwaniem jest, aby rozwiązania wychodziły od dzieci, tym bardziej, że nie wszystkie podzielają strach koleg</w:t>
      </w:r>
      <w:r>
        <w:rPr>
          <w:rFonts w:cs="Calibri" w:ascii="Calibri" w:hAnsi="Calibri"/>
          <w:sz w:val="22"/>
          <w:szCs w:val="22"/>
        </w:rPr>
        <w:t xml:space="preserve">ów. W temat zajęć wprowadzają opowiadania pt. „Loluś boi się że…”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 xml:space="preserve">Spotkanie 1. </w:t>
      </w:r>
      <w:r>
        <w:rPr>
          <w:rFonts w:cs="Calibri" w:ascii="Calibri" w:hAnsi="Calibri"/>
          <w:sz w:val="22"/>
          <w:szCs w:val="22"/>
          <w:u w:val="single"/>
          <w:lang w:val="en-US"/>
        </w:rPr>
        <w:t>Boję się, że się spóźnię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Rozwiązanie problemu: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Sprawdzenie z rodzicami, ile czasu zajmują nam poranne czynności przed wyjściem do przedszkola.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6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udzik nastawiony na odpowiednią godzinę.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Plan czynności, jakie muszę wykonać rano i nie wykonuję niczego innego (dzieci rysują odpowiednie czynności lub naklejają gotowe ikonki, np. mycie zęb</w:t>
      </w:r>
      <w:r>
        <w:rPr>
          <w:rFonts w:cs="Calibri" w:ascii="Calibri" w:hAnsi="Calibri"/>
          <w:sz w:val="22"/>
          <w:szCs w:val="22"/>
        </w:rPr>
        <w:t>ów, śniadanie itp.)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Pakuję tornister dzień wcześniej sprawdzając stan wg instrukcji rysunkowej (pi</w:t>
      </w:r>
      <w:r>
        <w:rPr>
          <w:rFonts w:cs="Calibri" w:ascii="Calibri" w:hAnsi="Calibri"/>
          <w:sz w:val="22"/>
          <w:szCs w:val="22"/>
        </w:rPr>
        <w:t>órnik, zeszyty itp. wzorując się również planem zajęć wg Daltona)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6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ładę się spać odpowiednio wcześnie – kształtowanie świadomości, że aby być zdrowym i wypoczętym w ciągu dnia, konieczna jest odpowiednia ilość snu w nocy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 xml:space="preserve">Spotkanie 2. </w:t>
      </w:r>
      <w:r>
        <w:rPr>
          <w:rFonts w:cs="Calibri" w:ascii="Calibri" w:hAnsi="Calibri"/>
          <w:sz w:val="22"/>
          <w:szCs w:val="22"/>
          <w:u w:val="single"/>
          <w:lang w:val="en-US"/>
        </w:rPr>
        <w:t>Boję się, że zapomnę, do kt</w:t>
      </w:r>
      <w:r>
        <w:rPr>
          <w:rFonts w:cs="Calibri" w:ascii="Calibri" w:hAnsi="Calibri"/>
          <w:sz w:val="22"/>
          <w:szCs w:val="22"/>
          <w:u w:val="single"/>
        </w:rPr>
        <w:t>órej klasy chodzę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Rozwiązanie problem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16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prawdzenie w zeszycie, gdzie opisana jest klasa ucznia - pokazanie dzieciom naklejek, wizytówek na zeszy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1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ykonanie breloczka, przywieszki z numerem kla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16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dpisanie plecaka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 xml:space="preserve">Spotkanie 3. </w:t>
      </w:r>
      <w:r>
        <w:rPr>
          <w:rFonts w:cs="Calibri" w:ascii="Calibri" w:hAnsi="Calibri"/>
          <w:sz w:val="22"/>
          <w:szCs w:val="22"/>
          <w:u w:val="single"/>
          <w:lang w:val="en-US"/>
        </w:rPr>
        <w:t>Boję się, że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en-US"/>
        </w:rPr>
        <w:t>Pani nie puści mnie do toalety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ozwiązanie problemu:</w:t>
      </w:r>
    </w:p>
    <w:p>
      <w:pPr>
        <w:pStyle w:val="Normal"/>
        <w:autoSpaceDE w:val="false"/>
        <w:spacing w:lineRule="auto" w:line="360" w:before="0" w:after="16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blem dotyczy grupy dzieci, które często „siusiają” i robią to jeszcze częściej, gdy tylko pomyślą o tym, że nie będą mogły skorzystać z toalety. Rodzicom dzieci, które sygnalizują taki problem doradzamy spokojną rozmowę z wszystkimi nauczycielami uczącymi naszą pociechę w szkole, a także poproszenie ich o dostosowanie się do prośby dziecka, zwłaszcza w początkach edukacji szkolnej, kiedy tych stresujących emocji jest najwięcej. Bywa, że dzieci boją się korzystać z toalety w towarzystwie starszych uczniów – tu rozwiązaniem będzie chodzenie do toalety z grupą czy z koleżanką/kolegą. </w:t>
      </w:r>
    </w:p>
    <w:p>
      <w:pPr>
        <w:pStyle w:val="Normal"/>
        <w:autoSpaceDE w:val="false"/>
        <w:spacing w:lineRule="auto" w:line="360" w:before="0" w:after="16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S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 xml:space="preserve">potkanie 4. </w:t>
      </w:r>
      <w:r>
        <w:rPr>
          <w:rFonts w:cs="Calibri" w:ascii="Calibri" w:hAnsi="Calibri"/>
          <w:sz w:val="22"/>
          <w:szCs w:val="22"/>
          <w:u w:val="single"/>
          <w:lang w:val="en-US"/>
        </w:rPr>
        <w:t>Boję się, że zgubię się w szkole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ozwiązanie problemu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awy z planem przedszkola, wspólne wykonanie planu przedszkola, wyszukiwanie na planie sal poszczególnych grup, zabawy tropiące w przedszkolu „Poszukiwanie skarbów”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Poproszenie rodzica o wspólne wykonanie planu swojej szkoły, kilkukrotne przejście trasy do klasy, do toalety, stoł</w:t>
      </w:r>
      <w:r>
        <w:rPr>
          <w:rFonts w:cs="Calibri" w:ascii="Calibri" w:hAnsi="Calibri"/>
          <w:sz w:val="22"/>
          <w:szCs w:val="22"/>
        </w:rPr>
        <w:t>ówki, świetlicy itp. zabawy tropiące w szkole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Spotkanie</w:t>
      </w:r>
      <w:r>
        <w:rPr>
          <w:rFonts w:cs="Calibri" w:ascii="Calibri" w:hAnsi="Calibri"/>
          <w:sz w:val="22"/>
          <w:szCs w:val="22"/>
          <w:u w:val="single"/>
          <w:lang w:val="en-US"/>
        </w:rPr>
        <w:t xml:space="preserve"> 5. Boję się, że źle rozwiążę zadanie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ozwiązanie problemu:</w:t>
      </w:r>
    </w:p>
    <w:p>
      <w:pPr>
        <w:pStyle w:val="Normal"/>
        <w:autoSpaceDE w:val="false"/>
        <w:spacing w:lineRule="auto" w:line="360" w:before="0" w:after="16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Uświadomienie dzieciom, że to nie jest tragedia, a właśnie proces uczenia się. „Popełniłeś błąd” – to informacja, że zadanie należy wykonać jeszcze raz. Uczymy się w różnym tempie, każdy z nas jest inny, wyjątkowy, a to oznacza, że i proces nauki może przebiegać u każdego inaczej, nie trzeba się tego bać, trzeba to zaakceptować i dać sobie tyle czasu na naukę, ile potrzeba. Nie bać się zapytać, co zrobiłem źle, dlaczego. Pani często pyta na lekcjach: Czy wszyscy zrozumieli? Wtedy można ją poprosić, aby wytłumaczyła jeszcze raz to, czego nie rozumiemy. W domu możemy poprosić o pomoc rodziców, starsze rodzeństwo, aby pomogło nam zrozumieć, gdzie popełniamy błąd. </w:t>
      </w:r>
    </w:p>
    <w:p>
      <w:pPr>
        <w:pStyle w:val="Normal"/>
        <w:autoSpaceDE w:val="false"/>
        <w:spacing w:lineRule="auto" w:line="360" w:before="0" w:after="160"/>
        <w:ind w:firstLine="5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 do wykonania, np. w pojemnikach znajdują się klocki posegregowane odpowiednio, zadanie polega na wrzuceniu do pojemników reszty i odkryciu kodu, jakim kierował się nauczyciel. Dzieci nie znają kodu i mają go poznać właśnie dzięki odpowiedziom „źle”, „dobrze”, które pozwalają dojść do odgadnięcia kodu/segregacja klocków wg 3,4 cech. Najpierw klocki wrzuca jedno dziecko, aż do skutecznego odgadnięcia kodu. Potem kolejne dzieci, którym jest już łatwiej, bo nauczyły się na „błędach” kolegi. Omówienie z dziećmi problemów, dlaczego pomyliły się, czy odpowiedzi „źle” były im pomocne?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 xml:space="preserve">Spotkanie 6. </w:t>
      </w:r>
      <w:r>
        <w:rPr>
          <w:rFonts w:cs="Calibri" w:ascii="Calibri" w:hAnsi="Calibri"/>
          <w:sz w:val="22"/>
          <w:szCs w:val="22"/>
          <w:u w:val="single"/>
          <w:lang w:val="en-US"/>
        </w:rPr>
        <w:t>Boję się, że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en-US"/>
        </w:rPr>
        <w:t>Pani będzie krzyczała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Rozwiązanie problemu: </w:t>
      </w:r>
    </w:p>
    <w:p>
      <w:pPr>
        <w:pStyle w:val="Normal"/>
        <w:autoSpaceDE w:val="false"/>
        <w:spacing w:lineRule="auto" w:line="360" w:before="0" w:after="16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kt nie lubi, kiedy ktoś na niego krzyczy i pani krzyczeć nie powinna. To nieprzyjemne, źle się wtedy czujemy. Zastanówmy się, kiedy krzyczymy na kogoś, kiedy ktoś na nas krzyczy – może trzeba nauczyć się słuchać, kiedy ktoś mówi do nas normalnym głosem. Najczęściej nauczyciel podnosi głos, gdy „klasa nie słucha.” Spróbujmy poćwiczyć w grupie wydawanie poleceń cichym głosem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bawa „Słuchaj, co mówię” – dzieci stoją w kole, nauczyciel stoi w środku, wskazane przez niego dziecko wydaje szeptem polecenie dla pozostałych osób z grupy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ne sygnały umowne, np. dzwoneczek sygnalizujący potrzebę wyciszenia grupy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z „Hałasomierzem” wg planu daltońskiego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 xml:space="preserve">Spotkanie 7.  </w:t>
      </w:r>
      <w:r>
        <w:rPr>
          <w:rFonts w:cs="Calibri" w:ascii="Calibri" w:hAnsi="Calibri"/>
          <w:sz w:val="22"/>
          <w:szCs w:val="22"/>
          <w:u w:val="single"/>
          <w:lang w:val="en-US"/>
        </w:rPr>
        <w:t>Starsze dzieci mnie będą biły.</w:t>
      </w:r>
    </w:p>
    <w:p>
      <w:pPr>
        <w:pStyle w:val="Normal"/>
        <w:autoSpaceDE w:val="false"/>
        <w:spacing w:lineRule="auto" w:line="360" w:before="0" w:after="1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uświadomić dziecku, że nikt nie ma prawa go bić i że to bijący łamie zasady. Już w przedszkolu Kodeks Grupowy mówi o zgodnej zabawie. Nie inaczej jest w szkole. Tam obowiązuje Kodeks Ucznia. Ważne, aby dzieci wiedziały, że mogą zawsze liczyć na pomoc nauczyciela i rodziców, tylko muszą tylko powiedzieć o problemie. Groźby pobicia również są niedopuszczalne. Na początku roku szkolnego nie wszystkie dzieci mogą być gotowe na otwarcie się przed nową panią i opowiadanie jej o trudnych sytuacjach. Ważna jest więc rola rodziców, by byli czujni i gotowi na rozmowy ze swoimi dziećmi. Słowem – powinniśmy my, nauczyciele i rodzice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mawiać z dziećmi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ać bajki terapeutyczne pokazujące, jak radzić sobie w trudnych sytuacjach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otkanie 8. </w:t>
      </w:r>
      <w:r>
        <w:rPr>
          <w:rFonts w:cs="Calibri" w:ascii="Calibri" w:hAnsi="Calibri"/>
          <w:sz w:val="22"/>
          <w:szCs w:val="22"/>
          <w:u w:val="single"/>
        </w:rPr>
        <w:t>Boję się, że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zieci będą się ze mnie śmiały i będą mnie przezywać.</w:t>
      </w:r>
    </w:p>
    <w:p>
      <w:pPr>
        <w:pStyle w:val="Normal"/>
        <w:autoSpaceDE w:val="false"/>
        <w:spacing w:lineRule="auto" w:line="360" w:before="0" w:after="1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lem dotyczący własnej akceptacji i samooceny. Jako nauczyciele i rodzice możemy wzmacniać poczucie wartości dziecka oraz uczyć je umiejętności nie przejmowania się, nie zwracania uwagi na negatywne zachowania innych wobec dziecka. Już w najmłodszych grupach przedszkolnych wprowadzane są Kodeksy Grup uczące właściwych zachowań, kształtujące poprawne relacje społeczne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problemu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mowa. Rozmowa. Rozmowa. Zarówno z dzieckiem przezywanym, jak i z winowajcą, rozmowa o emocjach, nazywanie ich, uczenie dzieci, jak radzić sobie i u kogo szukać pomocy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bawa „Pomidor” – uczy opanowania, może być pomocna w sytuacji, kiedy nie chcemy, aby wyprowadzono nas z równowagi. Bawiąc się w „Pomidora”, staramy się obrócić sytuację w żart.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potkanie 9. </w:t>
      </w:r>
      <w:r>
        <w:rPr>
          <w:rFonts w:cs="Calibri" w:ascii="Calibri" w:hAnsi="Calibri"/>
          <w:sz w:val="22"/>
          <w:szCs w:val="22"/>
          <w:u w:val="single"/>
        </w:rPr>
        <w:t xml:space="preserve">Boję się, że nie będę wiedział co jest zadane.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problemu:</w:t>
      </w:r>
    </w:p>
    <w:p>
      <w:pPr>
        <w:pStyle w:val="Normal"/>
        <w:autoSpaceDE w:val="false"/>
        <w:spacing w:lineRule="auto" w:line="360" w:before="0" w:after="1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yjemy w czasach, gdzie tradycyjne przynoszenie zeszytów można zastąpić korzystając z nowoczesnych metod: skanowanie, zdjęcia, MMS, dzięki czemu ryzyko nawarstwiania się zaległości czy zarażenia się chorobą spada do zera. Wystarczy tylko odrobina dobrej woli i pomocy ze strony rodziców. I oczywiście dobry kolega, którego warto mieć – i warto być dobrym kolegą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potkanie 10. </w:t>
      </w:r>
      <w:r>
        <w:rPr>
          <w:rFonts w:cs="Calibri" w:ascii="Calibri" w:hAnsi="Calibri"/>
          <w:sz w:val="22"/>
          <w:szCs w:val="22"/>
          <w:u w:val="single"/>
        </w:rPr>
        <w:t>Boję się, że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nie będzie czasu na zabawę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problemu:</w:t>
      </w:r>
    </w:p>
    <w:p>
      <w:pPr>
        <w:pStyle w:val="Normal"/>
        <w:autoSpaceDE w:val="false"/>
        <w:spacing w:lineRule="auto" w:line="360" w:before="0" w:after="1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Uświadomienie, że szkoła jest ciekawym miejscem i ma dużo do zaoferowania, a nauka często jest zabawą. Dzieci przekonują się o tym odwiedzając szkołę i uczestnicząc w lekcji, oglądając pracownię komputerową, językową. Te pozytywne doświadczenia wpłyną na pozytywny obraz szkoły. </w:t>
      </w:r>
    </w:p>
    <w:p>
      <w:pPr>
        <w:pStyle w:val="Normal"/>
        <w:autoSpaceDE w:val="false"/>
        <w:spacing w:lineRule="auto" w:line="360" w:before="0" w:after="16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A co z zabawą w domu? Bez wątpienia to zadanie rodziców, aby w pogoni za dodatkowymi zajęciami dla dzieci nie zapomnieli o tym, że potrzebują jeszcze one czasu na swobodną zabawę- nie komputer! Bywa, że obarczony odrabianiem lekcji w domu młody uczeń, zanim odnajdzie się w nowej rzeczywistości, powinien odpocząć od zajęć dodatkowych, na które chodził jako przedszkolak. Aby ułatwić organizację czasu– zróbmy plan popołudnia w domu, z zaznaczonym czasem na zabawę dowolną, odrabianie lekcji, posiłki i – koniecznie – domowe obowiązki. Choć wymaga to trochę wysiłku, świetnie się sprawdza i pomaga uporządkować nowy szkolny i pozaszkolny czas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1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EWALUACJ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nkiety dla rodziców i rozmowy indywidualne i grupowe z dziećmi. Szczegółowa analiza wynik</w:t>
      </w:r>
      <w:r>
        <w:rPr>
          <w:rFonts w:cs="Calibri" w:ascii="Calibri" w:hAnsi="Calibri"/>
          <w:sz w:val="22"/>
          <w:szCs w:val="22"/>
        </w:rPr>
        <w:t xml:space="preserve">ów ankiet oraz przeprowadzonych rozmów pozwoli ocenić stopień realizacji zamierzonych celów.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eastAsia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acja.podrecznikarni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48:00Z</dcterms:created>
  <dc:creator>Dorota</dc:creator>
  <dc:description/>
  <cp:keywords/>
  <dc:language>en-US</dc:language>
  <cp:lastModifiedBy>silver</cp:lastModifiedBy>
  <dcterms:modified xsi:type="dcterms:W3CDTF">2022-08-31T09:14:00Z</dcterms:modified>
  <cp:revision>4</cp:revision>
  <dc:subject/>
  <dc:title>INNOWACJA PEDAGOGICZNA</dc:title>
</cp:coreProperties>
</file>